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ПОДОВИНН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2.2021г.  № 57                                                                      </w:t>
      </w:r>
      <w:r>
        <w:rPr/>
        <w:t xml:space="preserve">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Подовинного сельского поселения от 21.01.2021 г. № 26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Совет депутатов Подовинного сельского поселения РЕШ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депутатов Подовинного сельского поселения от 21.01.2021 г. № 26 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</w:t>
      </w:r>
      <w:bookmarkStart w:id="0" w:name="_Hlk79755873"/>
      <w:r>
        <w:rPr>
          <w:rFonts w:cs="Times New Roman" w:ascii="Times New Roman" w:hAnsi="Times New Roman"/>
          <w:sz w:val="28"/>
          <w:szCs w:val="28"/>
        </w:rPr>
        <w:t xml:space="preserve"> в пункте 2.1 слова «65,0 должностных окладов» заменить словами «13 денежных вознаграждений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об оплате труда выборных 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2.1 дополнить подпунктом 4 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4) </w:t>
      </w:r>
      <w:bookmarkStart w:id="1" w:name="_Hlk79757477"/>
      <w:r>
        <w:rPr>
          <w:rFonts w:cs="Times New Roman" w:ascii="Times New Roman" w:hAnsi="Times New Roman"/>
          <w:sz w:val="28"/>
          <w:szCs w:val="28"/>
        </w:rPr>
        <w:t>премия по результатам работы по итогам года.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дополнить пунктом 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емия по результатам работы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, депутатов, осуществляющих свои полномочия на постоянной основ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показателей оценки результативности работы, за выполнение которой по итогам года производится премирование выборных должностных лиц, депутатов, осуществляющих свои полномочия на постоянной основе, могут являться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тсутствие просроченной кредиторской задолженности по выплате заработной платы с начислениями по учреждениям, финансируемым из бюджета Подовинного сельского поселения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тсутствие просроченной (неурегулированной) задолженности по долговым обязательствам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сполнение решений, распоряжений, поручений, заданий вышестоящих в порядке подчиненности руководителе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сокращение задолженности за потребленные топливно-энергетические ресурсы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выплате премии выборным должностным лицам, депутатам, осуществляющим свои полномочия на постоянной основе, по результатам работы по итогам года оформляется правовым актом Совета депутатов Подовинного сельского поселения, на основании отчета о достижении показателей, предусмотренных пунктом 2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мия по результатам работы по итогам года выплачивается в размере, пропорциональном фактически отработанному времени в расчетном периоде. Время нахождения выборного должностного лица, депутата, осуществляющего свои полномочия на постоянной основе, в ежегодном оплачиваемом отпуске включается в расчетный период для начисления прем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мия по результатам работы по итогам года не ограничена максимальным размером, в пределах установленного фонда оплаты труда выборного должностного лица, депутата, осуществляющего свои полномочия на постоянной основ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инного сельского поселения                              Брусков А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овинного сельского поселения                    Шмидт Н.С.</w:t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04:00Z</dcterms:created>
  <dc:creator>user_finupr</dc:creator>
  <dc:description/>
  <cp:keywords/>
  <dc:language>en-US</dc:language>
  <cp:lastModifiedBy>Юлия Равильевна</cp:lastModifiedBy>
  <cp:lastPrinted>2021-12-15T09:22:00Z</cp:lastPrinted>
  <dcterms:modified xsi:type="dcterms:W3CDTF">2021-12-15T09:25:00Z</dcterms:modified>
  <cp:revision>8</cp:revision>
  <dc:subject/>
  <dc:title>ЧЕЛЯБИНСКАЯ ОБЛАСТЬ</dc:title>
</cp:coreProperties>
</file>